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Spett. le </w:t>
      </w:r>
      <w:r>
        <w:rPr>
          <w:b/>
          <w:sz w:val="28"/>
          <w:szCs w:val="28"/>
        </w:rPr>
        <w:t>A. T. C. 3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Via L. Da Vinci, 11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85037 - S. Brancato (PZ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Oggetto: richiesta di ammissione esercizio venatorio annata 2022/202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________________________________________nato a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___/___/_________residente in _____________________________________________(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________________________________n._________(Prov._________) C.A.P.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to di Fucile per uso caccia n. ___________rilasciato dalla Questura di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data_____________________Tel.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 essere ammesso in Codesto A.T.C. della Regione Basilicata per la stagione 2022/2023 e si impegna ad esercitare la caccia alla sola selvaggina migrato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iodo mensile richiesto: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sz w:val="28"/>
          <w:szCs w:val="28"/>
        </w:rPr>
        <w:t></w:t>
      </w:r>
      <w:r>
        <w:rPr/>
        <w:t xml:space="preserve">Ottobre          </w:t>
      </w:r>
      <w:r>
        <w:rPr>
          <w:sz w:val="28"/>
          <w:szCs w:val="28"/>
        </w:rPr>
        <w:t>⁮</w:t>
      </w:r>
      <w:r>
        <w:rPr/>
        <w:t xml:space="preserve"> Dicembre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⁮</w:t>
      </w:r>
      <w:r>
        <w:rPr/>
        <w:t xml:space="preserve"> </w:t>
      </w:r>
      <w:r>
        <w:rPr/>
        <w:t xml:space="preserve">Novembre     </w:t>
      </w:r>
      <w:r>
        <w:rPr>
          <w:sz w:val="28"/>
          <w:szCs w:val="28"/>
        </w:rPr>
        <w:t>⁮</w:t>
      </w:r>
      <w:r>
        <w:rPr/>
        <w:t xml:space="preserve"> Genna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dichiara di esser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tivo di Basilicata e residente in altra regione (allegare certificato di nascita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prietario/conduttore di fondo agricolo di estensione superiore ad ah 10.00 (allegare idoneo titolo di proprietà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sidente in regione confinant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sidente in altre Regi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proposito dichiara espressamente di voler esercitare la caccia alle seguenti spec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UTORIZ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mitato di Gestione ad utilizzare i suoi dati per l’inserimento nell’archivio soci dell’A.T.C. e comunque in ossequio alla legge 675/9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A ai sensi della Legge sull’autocertificazione che tutti i dati innanzi trascritti sono veritier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Allegare fotocopia del porto d’armi in corso di validità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_____________________                                                               in Fede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.B.: </w:t>
      </w:r>
      <w:r>
        <w:rPr>
          <w:rFonts w:cs="Arial" w:ascii="Arial" w:hAnsi="Arial"/>
          <w:b/>
        </w:rPr>
        <w:t>non sono richiedibili mesi consecutivi pena l’esclusione dalla graduato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La mancata risposta ad uno qualsiasi dei dati richiesti comporta la nullità della domanda.</w:t>
      </w:r>
    </w:p>
    <w:p>
      <w:pPr>
        <w:pStyle w:val="Normal"/>
        <w:jc w:val="both"/>
        <w:rPr/>
      </w:pPr>
      <w:r>
        <w:rPr>
          <w:sz w:val="22"/>
          <w:szCs w:val="22"/>
        </w:rPr>
        <w:t>Le domande possono essere inviate a mezzo raccomandata semplice dal 01.02.2022 al 28.02.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rà fede il timbro postale di spedizio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n sarà possibile fare richiesta di rimbor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30:00Z</dcterms:created>
  <dc:creator>UFFICIO</dc:creator>
  <dc:description/>
  <cp:keywords/>
  <dc:language>en-US</dc:language>
  <cp:lastModifiedBy>A</cp:lastModifiedBy>
  <cp:lastPrinted>2018-02-22T10:25:00Z</cp:lastPrinted>
  <dcterms:modified xsi:type="dcterms:W3CDTF">2022-01-28T09:58:00Z</dcterms:modified>
  <cp:revision>4</cp:revision>
  <dc:subject/>
  <dc:title>Spett</dc:title>
</cp:coreProperties>
</file>